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  <w:t>Caritas Archidiecezji Wrocławskiej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l. Katedralna 7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50-328 </w:t>
      </w:r>
      <w:r>
        <w:rPr>
          <w:rFonts w:cs="Arial" w:ascii="Verdana" w:hAnsi="Verdana"/>
          <w:b/>
          <w:sz w:val="18"/>
          <w:szCs w:val="18"/>
          <w:lang w:val="en-US"/>
        </w:rPr>
        <w:t>Wroclaw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tel.: 71 32 71 300, 32 71 301, fax: 71 32 71 302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e-mail: wroclaw@caritas.pl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ww.wroclaw.caritas.pl</w:t>
      </w:r>
    </w:p>
    <w:p>
      <w:pPr>
        <w:pStyle w:val="Normal"/>
        <w:ind w:left="720" w:hanging="862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862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862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862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KIETA DLA KANDYDATA NA WOLONTARIUSZA</w:t>
      </w:r>
    </w:p>
    <w:p>
      <w:pPr>
        <w:pStyle w:val="Normal"/>
        <w:ind w:left="720" w:hanging="862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86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20" w:hanging="86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NE OSOBOW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7"/>
        <w:gridCol w:w="1399"/>
        <w:gridCol w:w="828"/>
        <w:gridCol w:w="202"/>
        <w:gridCol w:w="714"/>
        <w:gridCol w:w="714"/>
        <w:gridCol w:w="169"/>
        <w:gridCol w:w="280"/>
        <w:gridCol w:w="1133"/>
        <w:gridCol w:w="2001"/>
      </w:tblGrid>
      <w:tr>
        <w:trPr>
          <w:trHeight w:val="1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ISKO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urodz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sel: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ria </w:t>
            </w:r>
          </w:p>
          <w:p>
            <w:pPr>
              <w:pStyle w:val="Normal"/>
              <w:rPr>
                <w:rFonts w:ascii="Verdana" w:hAnsi="Verdana" w:cs="Verdana"/>
                <w:color w:val="EEECE1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numer dowodu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EEECE1"/>
              </w:rPr>
            </w:pPr>
            <w:r>
              <w:rPr>
                <w:rFonts w:cs="Verdana" w:ascii="Verdana" w:hAnsi="Verdana"/>
                <w:color w:val="EEECE1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res stałego zameldowania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dres do korespondencji </w:t>
            </w:r>
            <w:r>
              <w:rPr>
                <w:rFonts w:cs="Arial" w:ascii="Verdana" w:hAnsi="Verdana"/>
                <w:sz w:val="18"/>
                <w:szCs w:val="18"/>
              </w:rPr>
              <w:t>(jeżeli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jest inny od powyższego)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 kontaktowy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FIL KANDYDAT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001"/>
        <w:gridCol w:w="3293"/>
      </w:tblGrid>
      <w:tr>
        <w:trPr>
          <w:trHeight w:val="1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kreślenie aktywności zawodowej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uczeń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tudent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</w:rPr>
              <w:t xml:space="preserve"> aktywny zawodowo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ncista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emeryt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bezrobotny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nne........................................…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dobyte wykształcenie</w:t>
            </w:r>
          </w:p>
        </w:tc>
      </w:tr>
      <w:tr>
        <w:trPr>
          <w:trHeight w:val="3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podstawowe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średnie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wyższe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nne ……………………………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wód wyuczony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 i adres szkoły/</w:t>
            </w:r>
            <w:r>
              <w:rPr>
                <w:rFonts w:cs="Arial" w:ascii="Verdana" w:hAnsi="Verdana"/>
                <w:b/>
                <w:sz w:val="18"/>
                <w:szCs w:val="18"/>
                <w:shd w:fill="E6E6E6" w:val="clear"/>
              </w:rPr>
              <w:t>uczelni/zakładu pracy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pecjalizacja/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nowisko pracy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ok studiów/klasa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kończone szkolenia i kursy/placówka i data ukończenia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wca kolonijny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k wycieczek (typ uprawnienia)………………………………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k wodny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kolonii i obozów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rener (podaj dyscyplinę) ……………………………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jazdy/ kategoria: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pierwszej pomocy medycznej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………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257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sługiwanie programów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komputerowych, jakich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ęzyki obce, jakie (zakre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zdolnienia artystyczn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zdolnienia sprawnościow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niec, pływanie, gimnastyka, jazda konna, inne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epetycje (przedmiot/ zakres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dzielanie pierwszej pomo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jsterkowan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interesowania, hobb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................... ………………………………………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98"/>
        <w:gridCol w:w="1766"/>
        <w:gridCol w:w="1726"/>
        <w:gridCol w:w="3061"/>
        <w:gridCol w:w="6"/>
      </w:tblGrid>
      <w:tr>
        <w:trPr>
          <w:trHeight w:val="322" w:hRule="atLeast"/>
        </w:trPr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pracowałaś/eś wcześniej jako wolontariusz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eśli TAK, prosimy o określenie: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dzie?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 długo?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</w:t>
            </w: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jakim charakterze?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chy osobowości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miz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ywnoś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twość nawiązywania kontakt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rpliwoś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ualność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cznoś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rtywnoś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at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……………………………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EFERENCJE KANDYDA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97"/>
        <w:gridCol w:w="2027"/>
        <w:gridCol w:w="2612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ferowane obszary działań </w:t>
            </w:r>
          </w:p>
        </w:tc>
      </w:tr>
      <w:tr>
        <w:trPr>
          <w:trHeight w:val="65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, edukacja, wychowani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zdrowia: szpitale, rehabilitacja, hospicj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i opieka nad osobami starszymi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społeczna (profilaktyka społeczna, więziennictwo, uzależnienia, sieroctwo, inne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niepełnosprawny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 międzynarodowa, integracja europej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, komunikacja, promo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, jakie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owany rodzaj pracy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samodziel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pomocnic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espoł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 dziećmi i młodzież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 osobami starszy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nauce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humanistyczne:………………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ścisłe:………………………….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i obce, jakie?………………………….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skiwanie funduszy, sponsorów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w organizowaniu imprez, akcji, konferenc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humanitarna w kraj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humanitarna za granic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biur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komputerowe, jakie? ………………………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gowanie tekstów, ulotek, plakatów, it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.…………………………………………………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......……………………………………………………………..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owany charakter pracy wolontarystycznej</w:t>
            </w:r>
          </w:p>
        </w:tc>
      </w:tr>
      <w:tr>
        <w:trPr>
          <w:trHeight w:val="30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stały (systematyczny)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kcyjny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kresowy</w:t>
            </w:r>
          </w:p>
        </w:tc>
      </w:tr>
      <w:tr>
        <w:trPr>
          <w:trHeight w:val="180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spozycyjność </w:t>
            </w:r>
          </w:p>
        </w:tc>
      </w:tr>
      <w:tr>
        <w:trPr>
          <w:trHeight w:val="112" w:hRule="atLeast"/>
        </w:trPr>
        <w:tc>
          <w:tcPr>
            <w:tcW w:w="90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ąd się o nas dowiedziałaś/eś?</w:t>
            </w:r>
          </w:p>
        </w:tc>
      </w:tr>
      <w:tr>
        <w:trPr>
          <w:trHeight w:val="6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a, radio, telewiz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y, ulot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a parafialne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, uczel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, jaka?…………………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 przypadku osób niepełnoletnich wymagana jest zgoda rodzica lub opiekuna prawneg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ane zawarte w ankiecie będą wykorzystane wyłącznie do celów rekrutacyjnych Caritas Archidiecezji Wrocławskiej. Podpisane poniższe oświadczenie, będzie dla nas podstawą do korzystania z danych zawartych w ankieci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yrażam zgodę na przetwarzanie moich danych osobowych, zawartych w niniejszym kwestionariuszu w celu przeprowadzenia rekrutacji, jako wolontariusz Caritas Archidiecezji Wrocławskiej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 zgodnie z ustawą z 29 sierpnia 1997 roku o ochronie danych osobowych, Dz. U. 133 poz. 833 z późniejszymi zmianami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cs="Arial" w:ascii="Arial" w:hAnsi="Arial"/>
          <w:i/>
          <w:sz w:val="18"/>
          <w:szCs w:val="18"/>
        </w:rPr>
        <w:t>.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                </w:t>
        <w:tab/>
        <w:tab/>
        <w:t xml:space="preserve">                                        podpi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9:00Z</dcterms:created>
  <dc:creator>Mariola</dc:creator>
  <dc:description/>
  <cp:keywords/>
  <dc:language>en-US</dc:language>
  <cp:lastModifiedBy>Ewa Kłak</cp:lastModifiedBy>
  <cp:lastPrinted>2011-10-12T15:36:00Z</cp:lastPrinted>
  <dcterms:modified xsi:type="dcterms:W3CDTF">2011-11-14T11:05:00Z</dcterms:modified>
  <cp:revision>5</cp:revision>
  <dc:subject/>
  <dc:title> </dc:title>
</cp:coreProperties>
</file>