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WOLONTARIU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fialnego Zespołu Carit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Włączając się do </w:t>
      </w:r>
      <w:r>
        <w:rPr>
          <w:b/>
          <w:sz w:val="28"/>
          <w:szCs w:val="28"/>
        </w:rPr>
        <w:t xml:space="preserve">Parafialnego Zespołu Caritas </w:t>
      </w:r>
      <w:r>
        <w:rPr>
          <w:sz w:val="28"/>
          <w:szCs w:val="28"/>
        </w:rPr>
        <w:t xml:space="preserve">przy parafii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sz w:val="28"/>
          <w:szCs w:val="28"/>
        </w:rPr>
        <w:t>pw. 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 charakterze członka zwyczajnego deklaruję uczestnictwo w działalności zgodnej ze Statutem PZC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la uwzględnienia przez Zarząd PZC moich umiejętności i możliwości osobistych, podaje stosowne informacje: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zawód………………………………, wiek………, tel. …………………,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czas jaki mogę przeznaczyć na pracę w PZC………………………………........,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inne informacje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                                    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>miejscowość i data                                                                                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3:00Z</dcterms:created>
  <dc:creator>ZSobolewski</dc:creator>
  <dc:description/>
  <cp:keywords/>
  <dc:language>en-US</dc:language>
  <cp:lastModifiedBy>Caritas Archidiecezji Wrocławskiej</cp:lastModifiedBy>
  <cp:lastPrinted>2015-04-28T13:34:00Z</cp:lastPrinted>
  <dcterms:modified xsi:type="dcterms:W3CDTF">2015-04-28T11:53:00Z</dcterms:modified>
  <cp:revision>2</cp:revision>
  <dc:subject/>
  <dc:title>DEKLARACJA CZŁONKA CZYNNEGO</dc:title>
</cp:coreProperties>
</file>