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1775</wp:posOffset>
                </wp:positionH>
                <wp:positionV relativeFrom="paragraph">
                  <wp:posOffset>-514350</wp:posOffset>
                </wp:positionV>
                <wp:extent cx="4486910" cy="7429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7040" cy="7429680"/>
                          <a:chOff x="0" y="0"/>
                          <a:chExt cx="4487040" cy="742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87040" cy="742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87040" cy="7429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391560" cy="742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8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 xml:space="preserve">Kwestionariusz osobowy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8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WAS 2014  ZAPIS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8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iCs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(prosimy o wypełnienie drukowanymi literami, czytelnie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Imi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Nazwisk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Data urodzenia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Adres zamieszkania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 xml:space="preserve">Ulica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 xml:space="preserve">Numer domu/lokalu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 xml:space="preserve">Miejscowość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 xml:space="preserve">Poczta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 xml:space="preserve">Telefon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 xml:space="preserve">Adres e-mail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 xml:space="preserve">Nazwa parafii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 xml:space="preserve">Adres parafii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Proszę o wpisanie mnie na turnus wyjazdowy d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w dniac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9320" y="3314880"/>
                                <a:ext cx="20574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right="-1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440" y="1685880"/>
                                <a:ext cx="28576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right="-1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960" y="3686040"/>
                                <a:ext cx="28576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right="-1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7720" y="876240"/>
                                <a:ext cx="28576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…………………………………………………………………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5400" y="2400480"/>
                                <a:ext cx="28576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 xml:space="preserve">             ………………………………………………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4457880"/>
                                <a:ext cx="35434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…………………………………………………………………………………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5000" y="5810400"/>
                                <a:ext cx="3048120" cy="11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vertAlign w:val="superscript"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(miejscowość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9920" y="6381720"/>
                                <a:ext cx="28576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…………………………………………………………………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5120" y="4143240"/>
                                <a:ext cx="2514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…………………………………………………………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1520" y="2381400"/>
                                <a:ext cx="305748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…………………………………………………………………………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5120" y="3057480"/>
                                <a:ext cx="28576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…………………………………………………………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4480" y="5133960"/>
                                <a:ext cx="28576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 xml:space="preserve"> …………………………………………………………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9360" y="3438360"/>
                                <a:ext cx="28576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 xml:space="preserve">           ….…………………………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34080" y="542880"/>
                              <a:ext cx="30862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pl-PL" w:bidi="ar-SA"/>
                                  </w:rPr>
                                  <w:t>.………………………………………………………………………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960" y="4133880"/>
                              <a:ext cx="28576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pl-PL" w:bidi="ar-SA"/>
                                  </w:rPr>
                                  <w:t>……………………………………………………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800" y="5221080"/>
                            <a:ext cx="3429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……………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25pt;margin-top:-40.5pt;width:353.25pt;height:585pt" coordorigin="4365,-810" coordsize="7065,11700">
                <v:group id="shape_0" style="position:absolute;left:4365;top:-810;width:7065;height:11700">
                  <v:group id="shape_0" style="position:absolute;left:4365;top:-810;width:7065;height:1170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365;top:-810;width:5340;height:116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Kwestionariusz osobow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WAS 2014  ZAPIS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(prosimy o wypełnienie drukowanymi literami, czytelni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Imi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Nazwis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Data urodzeni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Adres zamieszkani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Ulic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Numer domu/lokal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Miejscowoś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Poczt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Telefon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Adres e-mail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Nazwa parafii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Adres parafii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Proszę o wpisanie mnie na turnus wyjazdowy 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w dnia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26;top:4410;width:3239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7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06;top:1845;width:449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7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24;top:4995;width:449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7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01;top:570;width:449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……………………………………………………………………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91;top:2970;width:449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             ………………………………………………….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66;top:6210;width:557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……………………………………………………………………………………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61;top:8340;width:4799;height:18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vertAlign w:val="superscript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(miejscowość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41;top:9240;width:449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……………………………………………………………………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06;top:5715;width:39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…………………………………………………………….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50;top:2940;width:4814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…………………………………………………………………………….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06;top:4005;width:449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…………………………………………………………….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21;top:7275;width:449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 ……………………………………………………………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31;top:4605;width:449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           ….……………………………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891;top:45;width:485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>.……………………………………………………………………………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1;top:5700;width:44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>…………………………………………………………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96;top:7412;width:53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………………………………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3425</wp:posOffset>
                </wp:positionH>
                <wp:positionV relativeFrom="paragraph">
                  <wp:posOffset>-504825</wp:posOffset>
                </wp:positionV>
                <wp:extent cx="4486910" cy="7429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7040" cy="7429680"/>
                          <a:chOff x="0" y="0"/>
                          <a:chExt cx="4487040" cy="742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87040" cy="742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87040" cy="7429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391560" cy="742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8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 xml:space="preserve">Kwestionariusz osobowy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8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WAS 2014  ZAPIS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8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iCs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(prosimy o wypełnienie drukowanymi literami, czytelnie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Imi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Nazwisk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Data urodzenia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Adres zamieszkania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 xml:space="preserve">Ulica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 xml:space="preserve">Numer domu/lokalu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 xml:space="preserve">Miejscowość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 xml:space="preserve">Poczta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 xml:space="preserve">Telefon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 xml:space="preserve">Adres e-mail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 xml:space="preserve">Nazwa parafii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 xml:space="preserve">Adres parafii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Proszę o wpisanie mnie na turnus wyjazdowy d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w dniac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9320" y="3314880"/>
                                <a:ext cx="20574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right="-1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440" y="1685880"/>
                                <a:ext cx="28576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right="-1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960" y="3686040"/>
                                <a:ext cx="28576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right="-1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7720" y="876240"/>
                                <a:ext cx="28576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…………………………………………………………………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5400" y="2400480"/>
                                <a:ext cx="28576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 xml:space="preserve">             ………………………………………………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4457880"/>
                                <a:ext cx="35434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…………………………………………………………………………………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5000" y="5810400"/>
                                <a:ext cx="3048120" cy="11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vertAlign w:val="superscript"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(miejscowość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9920" y="6381720"/>
                                <a:ext cx="28576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…………………………………………………………………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5120" y="4143240"/>
                                <a:ext cx="2514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…………………………………………………………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1520" y="2381400"/>
                                <a:ext cx="305748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…………………………………………………………………………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5120" y="3057480"/>
                                <a:ext cx="28576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…………………………………………………………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4480" y="5133960"/>
                                <a:ext cx="28576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 xml:space="preserve"> …………………………………………………………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9360" y="3438360"/>
                                <a:ext cx="28576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 xml:space="preserve">            ..….………………………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34080" y="542880"/>
                              <a:ext cx="30862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pl-PL" w:bidi="ar-SA"/>
                                  </w:rPr>
                                  <w:t>.………………………………………………………………………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960" y="4133880"/>
                              <a:ext cx="28576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pl-PL" w:bidi="ar-SA"/>
                                  </w:rPr>
                                  <w:t>……………………………………………………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800" y="5221080"/>
                            <a:ext cx="3429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……………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75pt;margin-top:-39.75pt;width:353.3pt;height:585pt" coordorigin="-1155,-795" coordsize="7066,11700">
                <v:group id="shape_0" style="position:absolute;left:-1155;top:-795;width:7066;height:11700">
                  <v:group id="shape_0" style="position:absolute;left:-1155;top:-795;width:7066;height:11700">
                    <v:shape id="shape_0" stroked="f" o:allowincell="f" style="position:absolute;left:-1155;top:-795;width:5340;height:116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Kwestionariusz osobow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WAS 2014  ZAPIS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(prosimy o wypełnienie drukowanymi literami, czytelni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Imi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Nazwis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Data urodzeni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Adres zamieszkani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Ulic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Numer domu/lokal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Miejscowoś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Poczt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Telefon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Adres e-mail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Nazwa parafii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Adres parafii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Proszę o wpisanie mnie na turnus wyjazdowy 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w dnia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794;top:4425;width:3239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7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614;top:1860;width:449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7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96;top:5010;width:449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7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19;top:585;width:449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……………………………………………………………………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1;top:2985;width:449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             ………………………………………………….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154;top:6225;width:557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……………………………………………………………………………………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659;top:8355;width:4799;height:18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vertAlign w:val="superscript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(miejscowość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79;top:9255;width:449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……………………………………………………………………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6;top:5730;width:39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…………………………………………………………….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70;top:2955;width:4814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…………………………………………………………………………….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6;top:4020;width:449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…………………………………………………………….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1;top:7290;width:449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 ……………………………………………………………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11;top:4620;width:449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            ..….…………………………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629;top:60;width:485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>.……………………………………………………………………………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;top:5715;width:44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>…………………………………………………………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124;top:7427;width:53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………………………………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3175</wp:posOffset>
                </wp:positionH>
                <wp:positionV relativeFrom="paragraph">
                  <wp:posOffset>-523875</wp:posOffset>
                </wp:positionV>
                <wp:extent cx="4486910" cy="7429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7040" cy="7429680"/>
                          <a:chOff x="0" y="0"/>
                          <a:chExt cx="4487040" cy="742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87040" cy="742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87040" cy="7429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391560" cy="742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8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 xml:space="preserve">Kwestionariusz osobowy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8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WAS 2014  ZAPIS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8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iCs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(prosimy o wypełnienie drukowanymi literami, czytelnie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Imi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Nazwisk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Data urodzenia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Adres zamieszkania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 xml:space="preserve">Ulica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 xml:space="preserve">Numer domu/lokalu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 xml:space="preserve">Miejscowość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 xml:space="preserve">Poczta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 xml:space="preserve">Telefon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 xml:space="preserve">Adres e-mail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 xml:space="preserve">Nazwa parafii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 xml:space="preserve">Adres parafii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Proszę o wpisanie mnie na turnus wyjazdowy d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w dniac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9320" y="3314880"/>
                                <a:ext cx="20574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right="-1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440" y="1685880"/>
                                <a:ext cx="28576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right="-1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960" y="3686040"/>
                                <a:ext cx="28576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right="-1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7720" y="876240"/>
                                <a:ext cx="28576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…………………………………………………………………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5400" y="2400480"/>
                                <a:ext cx="28576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 xml:space="preserve">             ………………………………………………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4457880"/>
                                <a:ext cx="35434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…………………………………………………………………………………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5000" y="5810400"/>
                                <a:ext cx="3048120" cy="11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vertAlign w:val="superscript"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(miejscowość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9920" y="6381720"/>
                                <a:ext cx="28576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…………………………………………………………………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5120" y="4143240"/>
                                <a:ext cx="2514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…………………………………………………………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1520" y="2381400"/>
                                <a:ext cx="305748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…………………………………………………………………………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5120" y="3057480"/>
                                <a:ext cx="28576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…………………………………………………………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4480" y="5133960"/>
                                <a:ext cx="28576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 xml:space="preserve"> …………………………………………………………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9360" y="3438360"/>
                                <a:ext cx="28576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 xml:space="preserve">           ….…………………………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34080" y="542880"/>
                              <a:ext cx="30862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pl-PL" w:bidi="ar-SA"/>
                                  </w:rPr>
                                  <w:t>.………………………………………………………………………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960" y="4133880"/>
                              <a:ext cx="28576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pl-PL" w:bidi="ar-SA"/>
                                  </w:rPr>
                                  <w:t>……………………………………………………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800" y="5221080"/>
                            <a:ext cx="3429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……………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25pt;margin-top:-41.25pt;width:353.3pt;height:585pt" coordorigin="10005,-825" coordsize="7066,11700">
                <v:group id="shape_0" style="position:absolute;left:10005;top:-825;width:7066;height:11700">
                  <v:group id="shape_0" style="position:absolute;left:10005;top:-825;width:7066;height:11700">
                    <v:shape id="shape_0" stroked="f" o:allowincell="f" style="position:absolute;left:10005;top:-825;width:5340;height:116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Kwestionariusz osobow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WAS 2014  ZAPIS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(prosimy o wypełnienie drukowanymi literami, czytelni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Imi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Nazwis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Data urodzeni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Adres zamieszkani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Ulic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Numer domu/lokal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Miejscowoś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Poczt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Telefon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Adres e-mail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Nazwa parafii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Adres parafii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Proszę o wpisanie mnie na turnus wyjazdowy 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w dnia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366;top:4395;width:3239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7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546;top:1830;width:449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7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564;top:4980;width:449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7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041;top:555;width:449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……………………………………………………………………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431;top:2955;width:449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             ………………………………………………….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006;top:6195;width:557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……………………………………………………………………………………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501;top:8325;width:4799;height:18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vertAlign w:val="superscript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(miejscowość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1;top:9225;width:449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……………………………………………………………………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446;top:5700;width:39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…………………………………………………………….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590;top:2925;width:4814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…………………………………………………………………………….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446;top:3990;width:449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…………………………………………………………….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461;top:7260;width:449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 ……………………………………………………………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571;top:4590;width:449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           ….……………………………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0531;top:30;width:485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>.……………………………………………………………………………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41;top:5685;width:44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>…………………………………………………………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036;top:7397;width:53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………………………………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733425</wp:posOffset>
                </wp:positionV>
                <wp:extent cx="3390900" cy="73628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736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yrażam zgodę na przetwarzanie przez Caritas Archidiecezji Wrocławskiej danych osobowych udostępnianych przeze mnie w związku z formalnościami dotyczącymi udziału w WAS (ustawa o ochronie danych osobowych z dn. 29.08.1997 r. Tekst jednolity - Dz.U. z 2002 r. Nr 101 poz. 926)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yrażam zgodę na publikację zdjęć z WAS z moim wizerunkiem w materiałach informacyjno-promocyjnych Caritas oraz na przysyłanie na mój adres e-mail informacji </w:t>
                              <w:br/>
                              <w:t>o działaniach Carit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</w:t>
                              <w:tab/>
                              <w:tab/>
                              <w:t>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Data </w:t>
                              <w:tab/>
                              <w:tab/>
                              <w:tab/>
                              <w:t xml:space="preserve">                   Podp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  <w:r>
                              <w:rPr/>
                              <w:t>Uwagi osobiste uczestnik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Kwestionariusz należy wypełnić i dostarczyć do Caritas Archidiecezji Wrocławskiej osobiście lub pocztą w ciągu 7 dni od telefonicznej rezerwacji miejsca. Po wpłynięciu kwestionariusza i zakwalifikowaniu na turnus koordynator Caritas skontaktuje się z Państwem </w:t>
                              <w:br/>
                              <w:t>i  przekaże niezbędne informacje związane z dalszą procedurą zapisu na WAS 201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Szczegółowe informacje: </w:t>
                              <w:br/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/>
                                  <w:color w:val="000000"/>
                                </w:rPr>
                                <w:t>www.wroclaw.caritas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-mail: wroclaw@caritas.p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ul. Katedralna 7, 50-328 Wrocła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elefonicznie w godzinach:  8</w:t>
                            </w:r>
                            <w:r>
                              <w:rPr>
                                <w:vertAlign w:val="superscript"/>
                              </w:rPr>
                              <w:t xml:space="preserve">00 </w:t>
                            </w:r>
                            <w:r>
                              <w:rPr/>
                              <w:t>- 16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  <w:r>
                              <w:rPr/>
                              <w:t xml:space="preserve"> </w:t>
                              <w:br/>
                              <w:t xml:space="preserve"> </w:t>
                              <w:tab/>
                              <w:t xml:space="preserve"> - Łeba: 664 456 585, 668 021 03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- Sulistrowiczki 690 909 04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- Pasterka 662 217 29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579.75pt;mso-wrap-distance-left:9.05pt;mso-wrap-distance-right:9.05pt;mso-wrap-distance-top:0pt;mso-wrap-distance-bottom:0pt;margin-top:-57.7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Wyrażam zgodę na przetwarzanie przez Caritas Archidiecezji Wrocławskiej danych osobowych udostępnianych przeze mnie w związku z formalnościami dotyczącymi udziału w WAS (ustawa o ochronie danych osobowych z dn. 29.08.1997 r. Tekst jednolity - Dz.U. z 2002 r. Nr 101 poz. 926)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Wyrażam zgodę na publikację zdjęć z WAS z moim wizerunkiem w materiałach informacyjno-promocyjnych Caritas oraz na przysyłanie na mój adres e-mail informacji </w:t>
                        <w:br/>
                        <w:t>o działaniach Carita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</w:t>
                        <w:tab/>
                        <w:tab/>
                        <w:t>……………………………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Data </w:t>
                        <w:tab/>
                        <w:tab/>
                        <w:tab/>
                        <w:t xml:space="preserve">                   Podpi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  </w:t>
                      </w:r>
                      <w:r>
                        <w:rPr/>
                        <w:t>Uwagi osobiste uczestnika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 xml:space="preserve">Kwestionariusz należy wypełnić i dostarczyć do Caritas Archidiecezji Wrocławskiej osobiście lub pocztą w ciągu 7 dni od telefonicznej rezerwacji miejsca. Po wpłynięciu kwestionariusza i zakwalifikowaniu na turnus koordynator Caritas skontaktuje się z Państwem </w:t>
                        <w:br/>
                        <w:t>i  przekaże niezbędne informacje związane z dalszą procedurą zapisu na WAS 2014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Szczegółowe informacje: </w:t>
                        <w:br/>
                      </w:r>
                      <w:hyperlink r:id="rId3">
                        <w:r>
                          <w:rPr>
                            <w:rStyle w:val="InternetLink"/>
                            <w:rFonts w:cs="Calibri"/>
                            <w:color w:val="000000"/>
                          </w:rPr>
                          <w:t>www.wroclaw.caritas.pl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e-mail: wroclaw@caritas.p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ul. Katedralna 7, 50-328 Wrocła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telefonicznie w godzinach:  8</w:t>
                      </w:r>
                      <w:r>
                        <w:rPr>
                          <w:vertAlign w:val="superscript"/>
                        </w:rPr>
                        <w:t xml:space="preserve">00 </w:t>
                      </w:r>
                      <w:r>
                        <w:rPr/>
                        <w:t>- 16</w:t>
                      </w:r>
                      <w:r>
                        <w:rPr>
                          <w:vertAlign w:val="superscript"/>
                        </w:rPr>
                        <w:t>00</w:t>
                      </w:r>
                      <w:r>
                        <w:rPr/>
                        <w:t xml:space="preserve"> </w:t>
                        <w:br/>
                        <w:t xml:space="preserve"> </w:t>
                        <w:tab/>
                        <w:t xml:space="preserve"> - Łeba: 664 456 585, 668 021 03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/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- Sulistrowiczki 690 909 04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/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- Pasterka 662 217 29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2250</wp:posOffset>
                </wp:positionH>
                <wp:positionV relativeFrom="paragraph">
                  <wp:posOffset>-714375</wp:posOffset>
                </wp:positionV>
                <wp:extent cx="3390900" cy="7362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736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yrażam zgodę na przetwarzanie przez Caritas Archidiecezji Wrocławskiej danych osobowych udostępnianych przeze mnie w związku z formalnościami dotyczącymi udziału w WAS (ustawa o ochronie danych osobowych z dn. 29.08.1997 r. Tekst jednolity - Dz.U. z 2002 r. Nr 101 poz. 926)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yrażam zgodę na publikację zdjęć z WAS z moim wizerunkiem w materiałach informacyjno-promocyjnych Caritas oraz na przysyłanie na mój adres e-mail informacji </w:t>
                              <w:br/>
                              <w:t>o działaniach Carit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</w:t>
                              <w:tab/>
                              <w:tab/>
                              <w:t>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Data </w:t>
                              <w:tab/>
                              <w:tab/>
                              <w:tab/>
                              <w:t xml:space="preserve">                   Podp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  <w:r>
                              <w:rPr/>
                              <w:t>Uwagi osobiste uczestnik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Kwestionariusz należy wypełnić i dostarczyć do Caritas Archidiecezji Wrocławskiej osobiście lub pocztą w ciągu 7 dni od telefonicznej rezerwacji miejsca. Po wpłynięciu kwestionariusza i zakwalifikowaniu na turnus koordynator Caritas skontaktuje się z Państwem </w:t>
                              <w:br/>
                              <w:t>i  przekaże niezbędne informacje związane z dalszą procedurą zapisu na WAS 201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Szczegółowe informacje: </w:t>
                              <w:br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color w:val="000000"/>
                                </w:rPr>
                                <w:t>www.wroclaw.caritas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-mail: wroclaw@caritas.p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ul. Katedralna 7, 50-328 Wrocła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elefonicznie w godzinach:  8</w:t>
                            </w:r>
                            <w:r>
                              <w:rPr>
                                <w:vertAlign w:val="superscript"/>
                              </w:rPr>
                              <w:t xml:space="preserve">00 </w:t>
                            </w:r>
                            <w:r>
                              <w:rPr/>
                              <w:t>- 16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  <w:r>
                              <w:rPr/>
                              <w:t xml:space="preserve"> </w:t>
                              <w:br/>
                              <w:t xml:space="preserve"> </w:t>
                              <w:tab/>
                              <w:t xml:space="preserve"> - Łeba: 664 456 585, 668 021 03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- Sulistrowiczki 690 909 04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- Pasterka 662 217 29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579.75pt;mso-wrap-distance-left:9.05pt;mso-wrap-distance-right:9.05pt;mso-wrap-distance-top:0pt;mso-wrap-distance-bottom:0pt;margin-top:-56.25pt;mso-position-vertical-relative:text;margin-left:2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Wyrażam zgodę na przetwarzanie przez Caritas Archidiecezji Wrocławskiej danych osobowych udostępnianych przeze mnie w związku z formalnościami dotyczącymi udziału w WAS (ustawa o ochronie danych osobowych z dn. 29.08.1997 r. Tekst jednolity - Dz.U. z 2002 r. Nr 101 poz. 926)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Wyrażam zgodę na publikację zdjęć z WAS z moim wizerunkiem w materiałach informacyjno-promocyjnych Caritas oraz na przysyłanie na mój adres e-mail informacji </w:t>
                        <w:br/>
                        <w:t>o działaniach Carita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</w:t>
                        <w:tab/>
                        <w:tab/>
                        <w:t>……………………………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Data </w:t>
                        <w:tab/>
                        <w:tab/>
                        <w:tab/>
                        <w:t xml:space="preserve">                   Podpi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  </w:t>
                      </w:r>
                      <w:r>
                        <w:rPr/>
                        <w:t>Uwagi osobiste uczestnika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 xml:space="preserve">Kwestionariusz należy wypełnić i dostarczyć do Caritas Archidiecezji Wrocławskiej osobiście lub pocztą w ciągu 7 dni od telefonicznej rezerwacji miejsca. Po wpłynięciu kwestionariusza i zakwalifikowaniu na turnus koordynator Caritas skontaktuje się z Państwem </w:t>
                        <w:br/>
                        <w:t>i  przekaże niezbędne informacje związane z dalszą procedurą zapisu na WAS 2014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Szczegółowe informacje: </w:t>
                        <w:br/>
                      </w:r>
                      <w:hyperlink r:id="rId5">
                        <w:r>
                          <w:rPr>
                            <w:rStyle w:val="InternetLink"/>
                            <w:rFonts w:cs="Calibri"/>
                            <w:color w:val="000000"/>
                          </w:rPr>
                          <w:t>www.wroclaw.caritas.pl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e-mail: wroclaw@caritas.p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ul. Katedralna 7, 50-328 Wrocła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telefonicznie w godzinach:  8</w:t>
                      </w:r>
                      <w:r>
                        <w:rPr>
                          <w:vertAlign w:val="superscript"/>
                        </w:rPr>
                        <w:t xml:space="preserve">00 </w:t>
                      </w:r>
                      <w:r>
                        <w:rPr/>
                        <w:t>- 16</w:t>
                      </w:r>
                      <w:r>
                        <w:rPr>
                          <w:vertAlign w:val="superscript"/>
                        </w:rPr>
                        <w:t>00</w:t>
                      </w:r>
                      <w:r>
                        <w:rPr/>
                        <w:t xml:space="preserve"> </w:t>
                        <w:br/>
                        <w:t xml:space="preserve"> </w:t>
                        <w:tab/>
                        <w:t xml:space="preserve"> - Łeba: 664 456 585, 668 021 03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/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- Sulistrowiczki 690 909 04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/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- Pasterka 662 217 29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0</wp:posOffset>
                </wp:positionH>
                <wp:positionV relativeFrom="paragraph">
                  <wp:posOffset>-704850</wp:posOffset>
                </wp:positionV>
                <wp:extent cx="3390900" cy="73628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736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yrażam zgodę na przetwarzanie przez Caritas Archidiecezji Wrocławskiej danych osobowych udostępnianych przeze mnie w związku z formalnościami dotyczącymi udziału w WAS (ustawa o ochronie danych osobowych z dn. 29.08.1997 r. Tekst jednolity - Dz.U. z 2002 r. Nr 101 poz. 926)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yrażam zgodę na publikację zdjęć z WAS z moim wizerunkiem w materiałach informacyjno-promocyjnych Caritas oraz na przysyłanie na mój adres e-mail informacji </w:t>
                              <w:br/>
                              <w:t>o działaniach Carit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</w:t>
                              <w:tab/>
                              <w:tab/>
                              <w:t>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Data </w:t>
                              <w:tab/>
                              <w:tab/>
                              <w:tab/>
                              <w:t xml:space="preserve">                   Podp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  <w:r>
                              <w:rPr/>
                              <w:t>Uwagi osobiste uczestnik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Kwestionariusz należy wypełnić i dostarczyć do Caritas Archidiecezji Wrocławskiej osobiście lub pocztą w ciągu 7 dni od telefonicznej rezerwacji miejsca. Po wpłynięciu kwestionariusza i zakwalifikowaniu na turnus koordynator Caritas skontaktuje się z Państwem </w:t>
                              <w:br/>
                              <w:t>i  przekaże niezbędne informacje związane z dalszą procedurą zapisu na WAS 201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Szczegółowe informacje: </w:t>
                              <w:br/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/>
                                  <w:color w:val="000000"/>
                                </w:rPr>
                                <w:t>www.wroclaw.caritas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-mail: wroclaw@caritas.p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ul. Katedralna 7, 50-328 Wrocła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elefonicznie w godzinach:  8</w:t>
                            </w:r>
                            <w:r>
                              <w:rPr>
                                <w:vertAlign w:val="superscript"/>
                              </w:rPr>
                              <w:t xml:space="preserve">00 </w:t>
                            </w:r>
                            <w:r>
                              <w:rPr/>
                              <w:t>- 16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  <w:r>
                              <w:rPr/>
                              <w:t xml:space="preserve"> </w:t>
                              <w:br/>
                              <w:t xml:space="preserve"> </w:t>
                              <w:tab/>
                              <w:t xml:space="preserve"> - Łeba: 664 456 585, 668 021 03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- Sulistrowiczki 690 909 04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- Pasterka 662 217 29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579.75pt;mso-wrap-distance-left:9.05pt;mso-wrap-distance-right:9.05pt;mso-wrap-distance-top:0pt;mso-wrap-distance-bottom:0pt;margin-top:-55.5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Wyrażam zgodę na przetwarzanie przez Caritas Archidiecezji Wrocławskiej danych osobowych udostępnianych przeze mnie w związku z formalnościami dotyczącymi udziału w WAS (ustawa o ochronie danych osobowych z dn. 29.08.1997 r. Tekst jednolity - Dz.U. z 2002 r. Nr 101 poz. 926)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Wyrażam zgodę na publikację zdjęć z WAS z moim wizerunkiem w materiałach informacyjno-promocyjnych Caritas oraz na przysyłanie na mój adres e-mail informacji </w:t>
                        <w:br/>
                        <w:t>o działaniach Carita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</w:t>
                        <w:tab/>
                        <w:tab/>
                        <w:t>……………………………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Data </w:t>
                        <w:tab/>
                        <w:tab/>
                        <w:tab/>
                        <w:t xml:space="preserve">                   Podpi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  </w:t>
                      </w:r>
                      <w:r>
                        <w:rPr/>
                        <w:t>Uwagi osobiste uczestnika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 xml:space="preserve">Kwestionariusz należy wypełnić i dostarczyć do Caritas Archidiecezji Wrocławskiej osobiście lub pocztą w ciągu 7 dni od telefonicznej rezerwacji miejsca. Po wpłynięciu kwestionariusza i zakwalifikowaniu na turnus koordynator Caritas skontaktuje się z Państwem </w:t>
                        <w:br/>
                        <w:t>i  przekaże niezbędne informacje związane z dalszą procedurą zapisu na WAS 2014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Szczegółowe informacje: </w:t>
                        <w:br/>
                      </w:r>
                      <w:hyperlink r:id="rId7">
                        <w:r>
                          <w:rPr>
                            <w:rStyle w:val="InternetLink"/>
                            <w:rFonts w:cs="Calibri"/>
                            <w:color w:val="000000"/>
                          </w:rPr>
                          <w:t>www.wroclaw.caritas.pl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e-mail: wroclaw@caritas.p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ul. Katedralna 7, 50-328 Wrocła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telefonicznie w godzinach:  8</w:t>
                      </w:r>
                      <w:r>
                        <w:rPr>
                          <w:vertAlign w:val="superscript"/>
                        </w:rPr>
                        <w:t xml:space="preserve">00 </w:t>
                      </w:r>
                      <w:r>
                        <w:rPr/>
                        <w:t>- 16</w:t>
                      </w:r>
                      <w:r>
                        <w:rPr>
                          <w:vertAlign w:val="superscript"/>
                        </w:rPr>
                        <w:t>00</w:t>
                      </w:r>
                      <w:r>
                        <w:rPr/>
                        <w:t xml:space="preserve"> </w:t>
                        <w:br/>
                        <w:t xml:space="preserve"> </w:t>
                        <w:tab/>
                        <w:t xml:space="preserve"> - Łeba: 664 456 585, 668 021 03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/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- Sulistrowiczki 690 909 04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/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- Pasterka 662 217 29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oclaw.caritas.pl/" TargetMode="External"/><Relationship Id="rId3" Type="http://schemas.openxmlformats.org/officeDocument/2006/relationships/hyperlink" Target="http://www.wroclaw.caritas.pl/" TargetMode="External"/><Relationship Id="rId4" Type="http://schemas.openxmlformats.org/officeDocument/2006/relationships/hyperlink" Target="http://www.wroclaw.caritas.pl/" TargetMode="External"/><Relationship Id="rId5" Type="http://schemas.openxmlformats.org/officeDocument/2006/relationships/hyperlink" Target="http://www.wroclaw.caritas.pl/" TargetMode="External"/><Relationship Id="rId6" Type="http://schemas.openxmlformats.org/officeDocument/2006/relationships/hyperlink" Target="http://www.wroclaw.caritas.pl/" TargetMode="External"/><Relationship Id="rId7" Type="http://schemas.openxmlformats.org/officeDocument/2006/relationships/hyperlink" Target="http://www.wroclaw.caritas.p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20:45:00Z</dcterms:created>
  <dc:creator>Ewa</dc:creator>
  <dc:description/>
  <cp:keywords/>
  <dc:language>en-US</dc:language>
  <cp:lastModifiedBy>Ewa</cp:lastModifiedBy>
  <cp:lastPrinted>2014-01-13T15:30:00Z</cp:lastPrinted>
  <dcterms:modified xsi:type="dcterms:W3CDTF">2014-01-13T14:47:00Z</dcterms:modified>
  <cp:revision>27</cp:revision>
  <dc:subject/>
  <dc:title/>
</cp:coreProperties>
</file>