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pracę osoby niepełnoletniej w charakterze wolontariusza Caritas Archidiecezji Wrocławski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y niżej podpisan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jciec*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isko i imię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i seria dowodu osobist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ka*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isko i imię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i seria dowodu osobist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zapoznaniu się z WARUNKAMI UCZESTNICTWA w wolontariaci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rażamy zgodę na włączenie się w ten projekt naszego dzieck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isko i imię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urodz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 xml:space="preserve">...........................                     ................................                   ...........................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iejscowość, data                          podpis ojca  **                      podpis matki **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  Dotyczy również innych opiekunów prawnych </w:t>
      </w:r>
    </w:p>
    <w:p>
      <w:pPr>
        <w:pStyle w:val="Normal"/>
        <w:ind w:left="284" w:hanging="284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**  Podpisy rodziców/opiekunów muszą być poświadczone np. w dziale kadr, w miejscu pracy bądź w siedzibie Caritas przy ul. Katedralnej 7 we Wrocławiu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1:00Z</dcterms:created>
  <dc:creator>Mariola</dc:creator>
  <dc:description/>
  <cp:keywords/>
  <dc:language>en-US</dc:language>
  <cp:lastModifiedBy>Ewa Kłak</cp:lastModifiedBy>
  <cp:lastPrinted>2011-10-12T15:36:00Z</cp:lastPrinted>
  <dcterms:modified xsi:type="dcterms:W3CDTF">2011-11-04T08:22:00Z</dcterms:modified>
  <cp:revision>17</cp:revision>
  <dc:subject/>
  <dc:title> </dc:title>
</cp:coreProperties>
</file>