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828800" cy="35496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54960"/>
                          <a:chOff x="0" y="0"/>
                          <a:chExt cx="1828800" cy="354960"/>
                        </a:xfrm>
                      </wpg:grpSpPr>
                      <wps:wsp>
                        <wps:cNvSpPr txBox="1"/>
                        <wps:spPr>
                          <a:xfrm>
                            <a:off x="343080" y="122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pt;width:143.95pt;height:27.95pt" coordorigin="6840,360" coordsize="2879,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37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360" to="9719,360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4795</wp:posOffset>
                </wp:positionV>
                <wp:extent cx="1828800" cy="547370"/>
                <wp:effectExtent l="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47200"/>
                          <a:chOff x="0" y="0"/>
                          <a:chExt cx="1828800" cy="5472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pieczęć szko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.85pt;width:143.95pt;height:43.1pt" coordorigin="-360,417" coordsize="2879,862">
                <v:shape id="shape_0" stroked="f" o:allowincell="f" style="position:absolute;left:360;top:417;width:179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pieczęć szko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417" to="2519,41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5275</wp:posOffset>
                </wp:positionV>
                <wp:extent cx="30861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Dyrektor </w:t>
                              <w:br/>
                              <w:t>Caritas Archidiecezji Wrocław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Katedralna 7, 50-328 Wrocł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23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Dyrektor </w:t>
                        <w:br/>
                        <w:t>Caritas Archidiecezji Wrocławski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Katedralna 7, 50-328 Wrocł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both"/>
        <w:rPr/>
      </w:pPr>
      <w:r>
        <w:rPr/>
        <w:t>W odpowiedzi na inicjatywę uczniów i nauczycieli dotyczącą zawiązania w szkole wolontariatu Caritas wnioskuję o powołanie i zarejestrowanie Szkolnego Koła Caritas</w:t>
      </w:r>
    </w:p>
    <w:p>
      <w:pPr>
        <w:pStyle w:val="Normal"/>
        <w:spacing w:lineRule="exact" w:line="5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56870</wp:posOffset>
                </wp:positionV>
                <wp:extent cx="5257800" cy="228600"/>
                <wp:effectExtent l="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"/>
                          <a:chOff x="0" y="0"/>
                          <a:chExt cx="5257800" cy="22860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pełna nazwa placów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1pt;width:413.95pt;height:18pt" coordorigin="360,562" coordsize="8279,360">
                <v:shape id="shape_0" stroked="f" o:allowincell="f" style="position:absolute;left:3780;top:562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pełna nazwa placów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562" to="8639,56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w  </w:t>
      </w:r>
    </w:p>
    <w:p>
      <w:pPr>
        <w:pStyle w:val="Normal"/>
        <w:spacing w:lineRule="exact" w: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both"/>
        <w:rPr/>
      </w:pPr>
      <w:r>
        <w:rPr/>
        <w:t>Równocześnie informuję, że obowiązki opiekuna Koła pełnić będzie/będą</w:t>
      </w:r>
    </w:p>
    <w:p>
      <w:pPr>
        <w:pStyle w:val="Normal"/>
        <w:spacing w:lineRule="exact" w:line="5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5486400" cy="228600"/>
                <wp:effectExtent l="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"/>
                          <a:chOff x="0" y="0"/>
                          <a:chExt cx="5486400" cy="22860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1pt;width:431.95pt;height:18pt" coordorigin="0,482" coordsize="8639,360">
                <v:shape id="shape_0" stroked="f" o:allowincell="f" style="position:absolute;left:3060;top:482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82" to="8639,48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1828800" cy="342900"/>
                <wp:effectExtent l="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43080"/>
                          <a:chOff x="0" y="0"/>
                          <a:chExt cx="1828800" cy="343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podpis dyrektora placów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9pt;width:143.95pt;height:27pt" coordorigin="6120,298" coordsize="2879,540">
                <v:shape id="shape_0" stroked="f" o:allowincell="f" style="position:absolute;left:6480;top:29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podpis dyrektora placów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298" to="8999,29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0:00Z</dcterms:created>
  <dc:creator>Krzysztof Dembski</dc:creator>
  <dc:description/>
  <cp:keywords/>
  <dc:language>en-US</dc:language>
  <cp:lastModifiedBy>Caritas Archidiecezji Wrocławskiej</cp:lastModifiedBy>
  <dcterms:modified xsi:type="dcterms:W3CDTF">2015-04-28T08:50:00Z</dcterms:modified>
  <cp:revision>2</cp:revision>
  <dc:subject/>
  <dc:title> Dyrektor Szkoły</dc:title>
</cp:coreProperties>
</file>